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管理学原理】课程考试大纲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管理学是经济管理类专业的专业基础课，考试目标是测试考生是否掌握管理学的基本理论、基本方法，是否学会管理学思维，为后续专业课的学习奠定坚实的理论基础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闭卷考试，考试时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判断、单选、多选、简答、计算、论述题。</w:t>
      </w:r>
      <w:bookmarkStart w:id="0" w:name="_GoBack"/>
      <w:bookmarkEnd w:id="0"/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3466"/>
        <w:gridCol w:w="849"/>
        <w:gridCol w:w="34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编号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试题类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权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判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判断对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选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多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选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答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求适当展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际操作部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合实际论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求结合实际、有自己的观点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51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824"/>
        <w:gridCol w:w="4678"/>
        <w:gridCol w:w="101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组织与管理</w:t>
            </w:r>
          </w:p>
        </w:tc>
      </w:tr>
      <w:tr>
        <w:trPr>
          <w:trHeight w:val="271" w:hRule="atLeast"/>
        </w:trPr>
        <w:tc>
          <w:tcPr>
            <w:tcW w:w="2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内涵与外延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的概念及含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的类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.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与管理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/>
              </w:rPr>
              <w:t>管理者概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/>
              </w:rPr>
              <w:t>管理者的层次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/>
              </w:rPr>
              <w:t>管理的概念及内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.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工作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的四大职能：计划、组织、领导、控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茨伯格管理者角色：三大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角色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必备的技能：技术技能、人际技能、概念技能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539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者层次与技能之间的关系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555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管理思想的演进</w:t>
            </w:r>
          </w:p>
        </w:tc>
      </w:tr>
      <w:tr>
        <w:trPr>
          <w:trHeight w:val="555" w:hRule="atLeast"/>
        </w:trPr>
        <w:tc>
          <w:tcPr>
            <w:tcW w:w="2824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的含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实践、管理思想与管理理论之间的关系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90"/>
              <w:ind w:firstLine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理论的形成与发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早期管理实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早起管理思想代表人物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亚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斯密的观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罗伯特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欧文的观点、查尔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巴贝奇的观点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古典管理理论代表人物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泰罗的科学管理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约尔的一般管理理论、韦伯的古典组织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古典管理理论的评价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为管理理论代表人物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梅奥的人际关系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X-Y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Z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行为科学理论的评价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管理理论的代表人物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理理论、经验主义理论、管理过程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理论、权变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部环境、社会环境、内部环境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务环境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含义和构成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正面作用、组织文化的负面作用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文化的载体、组织文化建设的步骤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环境分析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环境的不确定性分析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益相关者分析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析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含义、决策分类、决策的原则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制定过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程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影响因素及决策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决策的影响因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性决策方法（德尔菲法、专家会依法、头脑风暴法、哥顿法、电子会议法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活动方向的决策方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营单位组合分析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策指导矩阵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择活动方案的决策方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型决策方法（量本利分析法，也称保本分析法或盈亏平衡分析法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风险型决策方法（决策树法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确定型决策方法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含义与作用、计划的特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误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类型、影响计划有效性的因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.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编制的过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程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的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管理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滚动计划法、甘特图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职能与组织结构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构成要素、组织职能的含义和作用、组织结构的含义和特征、理解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的理论基础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的任务及主要工作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结构设计的原则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常见组织结构的类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线制、职能制、直线职能制组织结构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事业部制、矩阵制组织结构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组织结构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响组织设计的因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的基本特征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与正式组织的关系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正式组织的作用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确对待非正式组织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的概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与管理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者的作用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者的影响力构成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 导 理 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特质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行为理论有哪些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种典型的领导行为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分图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方格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权变理论有哪些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菲德勒模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成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熟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导生命周期理论也称情景领导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 励 概 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的内涵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的过程、激励的作用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性的假设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人假设、社会人假设、自我实现人假设、复杂人假设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 励 理 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型激励理论有哪些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斯洛的需要层次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赫茨伯格的双因素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尔德弗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R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、麦克利兰的成就需要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型激励理论有哪些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弗鲁姆的期望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亚当斯的公平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为修正型激励理论有哪些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斯金纳的强化理论、亚当斯的挫折理论、韦纳等人的归因理论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代激励理论的综合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理论综合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 通 概 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的内涵、沟通的目的、沟通过程、沟通类型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与非正式沟通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与非正式沟通的含义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式沟通的流向、正式沟通的形态、非正式沟通的模式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 通 改 进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影响沟通的因素、改进沟通的途径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冲突与谈判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冲突的概念、冲突的发展过程、谈判策略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516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1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内涵、管理控制的目标、管理控制的内容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2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分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事前控制、事中控制和事后控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集中控制与分散控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接控制与间接控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控制、制度控制和文化控制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3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步骤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步骤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.4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控制的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算控制法、 比率分析法、盈亏平衡分析法、审计控制法、程序控制法、全面质量管理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循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.5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控制的原则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控制的原则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exact" w:line="360" w:before="0" w:afterAutospacing="0" w:after="9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360" w:beforeAutospacing="0" w:before="60" w:afterAutospacing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Web"/>
        <w:widowControl/>
        <w:shd w:val="clear" w:color="auto" w:fill="FFFFFF"/>
        <w:spacing w:lineRule="exact" w:line="360" w:before="280" w:after="28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管理学实用教程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201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张润兴主编，北京大学出版社</w:t>
      </w:r>
    </w:p>
    <w:p>
      <w:pPr>
        <w:pStyle w:val="NormalWeb"/>
        <w:widowControl/>
        <w:shd w:val="clear" w:color="auto" w:fill="FFFFFF"/>
        <w:spacing w:lineRule="exact" w:line="360" w:before="280" w:afterAutospacing="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6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4:00Z</dcterms:created>
  <dc:creator>nicehim</dc:creator>
  <dc:description/>
  <dc:language>en-US</dc:language>
  <cp:lastModifiedBy>YUKIN</cp:lastModifiedBy>
  <dcterms:modified xsi:type="dcterms:W3CDTF">2019-04-08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