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做好孔芝兰等</w:t>
      </w:r>
      <w:r>
        <w:rPr>
          <w:rFonts w:eastAsia="方正小标宋简体" w:ascii="方正小标宋简体" w:hAnsi="方正小标宋简体"/>
          <w:sz w:val="38"/>
          <w:szCs w:val="38"/>
        </w:rPr>
        <w:t>260</w:t>
      </w:r>
      <w:r>
        <w:rPr>
          <w:rFonts w:ascii="方正小标宋简体" w:hAnsi="方正小标宋简体" w:eastAsia="方正小标宋简体"/>
          <w:sz w:val="38"/>
          <w:szCs w:val="38"/>
        </w:rPr>
        <w:t>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z w:val="38"/>
          <w:szCs w:val="38"/>
        </w:rPr>
        <w:t>年普通高校插班生入学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继续开展普通高校招收插班生试点工作的通知》（沪教委学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）要求，各校依据招生章程和自主确定的条件，精心组织，通过初审、考核、公示等环节择优录取插班新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，现将孔芝兰等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插班生招生录取备案名单印发给你们（见附件），请各校加强组织领导，及时为插班新生办理入学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各校插班生录取名单</w:t>
      </w:r>
    </w:p>
    <w:p>
      <w:pPr>
        <w:pStyle w:val="Normal"/>
        <w:spacing w:lineRule="exact" w:line="600"/>
        <w:ind w:right="363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63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61" w:firstLine="4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复旦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芝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嘉昕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欣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正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子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丹青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淇名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琦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奕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雨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钧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哲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工程与核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工程与核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懿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工程与核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彦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工程与核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先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与应用力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与应用力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子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与应用力学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史骥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方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悦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白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医学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宇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医学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欣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医学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艾子晴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医学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上海交通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金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礼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蒙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竟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弘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宛榆皓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卫生与营养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乐澍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卫生与营养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试验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沁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试验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睿凝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试验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可欣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乙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唯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名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同济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灏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佳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雨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金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润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邦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凌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胤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睿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华东师范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睿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怡彤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逸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紫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寒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林翔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仁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健寒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理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朋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祺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茂椿萱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俊贤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乐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雯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奕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庚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含彧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诚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陆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越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雯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也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菲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潮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书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潇恒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闻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鹏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敏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亦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通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瑾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恺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宇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禹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彦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禹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佳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华东理工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鲍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许泽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杨博涛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</w:t>
            </w:r>
            <w:bookmarkStart w:id="0" w:name="_GoBack"/>
            <w:bookmarkEnd w:id="0"/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张凌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沈艺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孙若恒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薛子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黄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霆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梁屿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汤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李文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邱洪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陈辉煌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刘诚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杨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池俊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张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杨同朔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叶钰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海理工大学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东华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人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振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嘉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泉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金融学院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上海理工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慧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艺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朋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体育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晰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轶欣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冠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礼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梦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智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顺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旭婕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海事大学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上海海事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樊蓉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曼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体育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雨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嘉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童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润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政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朝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晶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畅迎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类（大类招生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/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华东政法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子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网络信息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叶芩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刑事法律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子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（社会管理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云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刑事法律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玉兴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网络信息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纤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琰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国际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滕京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施皓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国际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小贝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网络信息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子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国际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钱瑞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刑事法律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子月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慧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法学（经济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嘉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子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网络信息法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若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戏剧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褚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政法学院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上海海洋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殷小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李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陈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姚润卓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师范大学天华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杜建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程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韩世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李佩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郭彦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薛晗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沈玉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水族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师范大学天华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李志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水族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赵迈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水族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曾丽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水族科学与技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姚翊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周嘉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邹芷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虞楚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高尔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上海中侨职业技术大学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上海大学插班生录取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742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梦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天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陈美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对外经贸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星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明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冰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第二工业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第二工业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舒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中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阳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佳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子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霜铃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美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毅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宸浩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张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机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昭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起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申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斯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润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逸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应用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星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谦益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进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卓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中兴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自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砺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淳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宇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奥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事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书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礼圣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</w:tr>
    </w:tbl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left="420" w:hanging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上海政法学院插班生录取名单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2721"/>
        <w:gridCol w:w="3855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就读学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一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楠俊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工程技术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笑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电力大学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泰熙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锐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立信会计金融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文静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健康医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书君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瑶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杉达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岸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加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外国语大学贤达经济人文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睿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诗茗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刑事司法方向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建桥学院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教育部高校学生司、各本科高等学校、上海市学生事务中心、</w:t>
            </w:r>
          </w:p>
          <w:p>
            <w:pPr>
              <w:pStyle w:val="Normal"/>
              <w:spacing w:lineRule="exact" w:line="500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公安局治安总队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lang w:val="en-US"/>
    </w:rPr>
  </w:style>
  <w:style w:type="character" w:styleId="Char12">
    <w:name w:val="日期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3:00Z</dcterms:created>
  <dc:creator>颜悦之</dc:creator>
  <dc:description/>
  <cp:keywords/>
  <dc:language>en-US</dc:language>
  <cp:lastModifiedBy>刘瑜</cp:lastModifiedBy>
  <cp:lastPrinted>2021-10-29T17:05:00Z</cp:lastPrinted>
  <dcterms:modified xsi:type="dcterms:W3CDTF">2021-11-22T12:50:00Z</dcterms:modified>
  <cp:revision>3</cp:revision>
  <dc:subject/>
  <dc:title/>
</cp:coreProperties>
</file>