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中侨职业技术大学专升本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【视觉传达设计】专业考试大纲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一、考试目标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考试目标是测试考生掌握的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视觉传达设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基础知识、设计表达表现能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审美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素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满足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视觉传达设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习能力的基础要求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以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后续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相关专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设计课程学习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项目设计、制作的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能力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专业考试简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考试科目：图形创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考试时间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试卷总分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注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学生需自备绘画材料，如：画板、画笔等工具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纸张由主考单位准备，为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K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白色卡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根据所给出的主题，通过思考进行创意性的图形设计，工具种类不限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符合主题规定及要求，掌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视觉传达设计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基础知识及手绘表达能 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创意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突出，视觉表现具有美感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色彩搭配能够符合专业需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画面整体效果好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创意效果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(4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</w:t>
        <w:br/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视觉表现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整体效果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(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考试范围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尺寸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K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白色卡纸；色彩使用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套色以内（黑白色除外），也可以单色绘制；绘画工具：水粉、水彩、丙烯、马克笔、彩色铅笔、钢笔、勾线笔等均可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参考书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《图形创意》林家阳 著，高等教育出版社，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2016.3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3120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14:00Z</dcterms:created>
  <dc:creator>8789</dc:creator>
  <dc:description/>
  <cp:keywords/>
  <dc:language>en-US</dc:language>
  <cp:lastModifiedBy>Microsoft Office User</cp:lastModifiedBy>
  <dcterms:modified xsi:type="dcterms:W3CDTF">2021-03-21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