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fldChar w:fldCharType="begin"/>
      </w:r>
      <w:r>
        <w:rPr>
          <w:sz w:val="32"/>
          <w:szCs w:val="32"/>
          <w:rFonts w:ascii="黑体" w:hAnsi="黑体"/>
        </w:rPr>
        <w:instrText xml:space="preserve">ADDIN CNKISM.UserStyle</w:instrText>
      </w:r>
      <w:r>
        <w:rPr>
          <w:rFonts w:ascii="黑体" w:hAnsi="黑体"/>
          <w:sz w:val="32"/>
          <w:szCs w:val="32"/>
        </w:rPr>
      </w:r>
      <w:r>
        <w:rPr>
          <w:sz w:val="32"/>
          <w:szCs w:val="32"/>
          <w:rFonts w:ascii="黑体" w:hAnsi="黑体"/>
        </w:rPr>
        <w:fldChar w:fldCharType="separate"/>
      </w:r>
      <w:r>
        <w:rPr>
          <w:rFonts w:ascii="黑体" w:hAnsi="黑体"/>
          <w:sz w:val="32"/>
          <w:szCs w:val="32"/>
        </w:rPr>
      </w:r>
      <w:r>
        <w:rPr>
          <w:rFonts w:ascii="黑体" w:hAnsi="黑体"/>
          <w:sz w:val="32"/>
          <w:szCs w:val="32"/>
        </w:rPr>
      </w:r>
      <w:r>
        <w:rPr>
          <w:sz w:val="32"/>
          <w:szCs w:val="32"/>
          <w:rFonts w:ascii="黑体" w:hAnsi="黑体"/>
        </w:rPr>
        <w:fldChar w:fldCharType="end"/>
      </w:r>
      <w:r>
        <w:rPr>
          <w:rFonts w:eastAsia="黑体" w:ascii="黑体" w:hAnsi="黑体"/>
          <w:color w:val="000000" w:themeColor="text1"/>
          <w:sz w:val="32"/>
          <w:szCs w:val="32"/>
        </w:rPr>
        <w:t>2021</w:t>
      </w:r>
      <w:bookmarkStart w:id="0" w:name="_GoBack"/>
      <w:bookmarkEnd w:id="0"/>
      <w:r>
        <w:rPr>
          <w:rFonts w:ascii="黑体" w:hAnsi="黑体" w:eastAsia="黑体"/>
          <w:color w:val="000000" w:themeColor="text1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医疗器械概论考试科目</w:t>
      </w:r>
    </w:p>
    <w:p>
      <w:pPr>
        <w:pStyle w:val="Normal"/>
        <w:ind w:firstLine="420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一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（一）医疗器械总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掌握医疗器械定义、分类，了解国内外医疗器械发展、了解医疗器械监管法规及相关标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（二）医用光学仪器与临床检验仪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了解医用光学仪器与临床检验仪器的发展；了解显微镜、内窥镜、眼科光学仪器、医用激光仪器、临床实验室仪器的分类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;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掌握生物显微镜、手术显微镜，硬性内窥镜、纤维内窥镜、电子内窥镜，检眼镜、裂隙灯显微镜等典型眼科光学仪器，常用医用激光仪器，生化分析仪、血细胞分析仪、电解质分析仪的工作原理与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（三）医用治疗设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 xml:space="preserve">了解手术室急救设备的组成和发展历史；了解呼吸机、麻醉机、人工肾、人工心肺机等设备的新进展；掌握呼吸机、麻醉机、人工肾、人工心肺机等设备的基本原理与技术。了解常用医院设备的历史与发展；掌握各种手术器械、外科能量设备、除颤器、心脏起搏器等设备的应用。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（四）生物电测量仪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掌握生物电的产生及生物电信号测量的基本原理；了解心脏电传导系统、心电导联与心电图；了解心电图机的组成、原理及临床应用；了解心电图机中的抗干扰技术；理解数字心电图机的优势。了解脑电图机、肌电图机、眼电图机的组成、原理及临床应用。了解电子血压计的测量原理与组成；了解心音图仪的原理、组成及临床应用；了解多道生理记录仪的组成、原理及临床应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（五）生命指征监护仪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 xml:space="preserve">了解医用监护仪的作用、分类；了解医用监护仪的原理、组成及临床应用；掌握心电监护、血压检测、血氧饱和度监护、心输出量监护、呼吸功能监护、麻醉深度监护等的原理、组成及临床应用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（六）医疗器械质量与安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掌握医用电气设备基本安全和基本性能的通用国家标准，了解有源医疗器械、无源医疗器械的定义。了解医用材料的生物学评价、管理和发展趋势，熟悉常用医用材料的性质。</w:t>
      </w:r>
    </w:p>
    <w:p>
      <w:pPr>
        <w:pStyle w:val="ListParagraph"/>
        <w:snapToGrid w:val="false"/>
        <w:spacing w:lineRule="auto" w:line="360"/>
        <w:ind w:firstLine="20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二、考试形式、时间及题型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1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考试形式及时间：考试形式为闭卷笔试，试卷满分为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0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，考试时间为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2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钟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2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题型比例：选择或填空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30-4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）、问答题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40-6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）、综合题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0-2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）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3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试题难易分值分配：容易题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60%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左右）、中等难度题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30%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左右）、较难题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0%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左右）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三、参考书目</w:t>
      </w:r>
    </w:p>
    <w:p>
      <w:pPr>
        <w:pStyle w:val="Normal"/>
        <w:snapToGrid w:val="false"/>
        <w:spacing w:lineRule="auto" w:line="360"/>
        <w:ind w:firstLine="49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1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《医疗器械概论》，张学龙，人民卫生出版社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1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49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2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《医用光学仪器应用与维护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(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第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)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》，冯奇，人民卫生出版社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19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3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《人体机能替代装置》，葛斌，科学出版社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07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49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4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《医用电子仪器分析与维护》，莫国民，人民卫生出版社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1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49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5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《现代检验医学仪器分析技术及应用（第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版）》，朱根娣，上海科学技术文献出版社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08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6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《生物医学检测技术》，刘杨，同济大学出版社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14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7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《有源医疗器械检测与评价》，张东衡，同济大学出版社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16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8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《生物医用材料导论》，吕杰，同济大学出版社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16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2:00Z</dcterms:created>
  <dc:creator>zhouying</dc:creator>
  <dc:description/>
  <dc:language>en-US</dc:language>
  <cp:lastModifiedBy>AutoBVT</cp:lastModifiedBy>
  <dcterms:modified xsi:type="dcterms:W3CDTF">2021-04-07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