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护理综合（一）考试科目</w:t>
      </w:r>
    </w:p>
    <w:p>
      <w:pPr>
        <w:pStyle w:val="ListParagraph"/>
        <w:ind w:left="480" w:hanging="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一、考试内容</w:t>
      </w:r>
    </w:p>
    <w:p>
      <w:pPr>
        <w:pStyle w:val="ListParagraph"/>
        <w:ind w:firstLine="70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一）基础护理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医疗卫生体系及医院环境设置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院的任务；门诊、急诊护理工作职能；病区物理环境管理的要点；各种铺床法的用途及操作要点；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病区社会环境的管理；医院常见不安全因素及防范措施；床单位的设施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的种类和组织结构；门诊、急诊、病区的布局特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入院与出院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住院处的卫生处置要求；分级护理的适用对象及护理内容；正确使用平车、轮椅等运送病人的方法及操作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一般病人及急重症病人的入病区后的护理；出院护理的目的及主要内容；病人出院后的床单位处理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人入院、出院的程序；人体力学原理在护理工作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．舒适与安全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卧位的性质；各种常用卧位的特点及其适用范围；帮助病人更换卧位的方法及其注意事项；各种保护具的使用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舒适与不舒适的概念；不舒适病人的护理原则；疼痛的概念、疼痛的原因和影响疼痛的因素；影响病人安全的因素和保护病人安全的措施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导致不舒适的原因；疼痛的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．活动与休息指导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休息、睡眠、关节活动范围练习、等长练习和等张练习的概念；各期睡眠的特点；促进休息和睡眠的护理措施，指导和协助患者活动的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休息的条件；睡眠失调的类型；活动受限的原因；活动受限对机体的影响；病人活动能力的评估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休息的意义；影响睡眠的因素；活动对生理功能的影响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．医院感染的预防与控制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医院感染、清洁、消毒、灭菌、无菌技术、隔离技术的概念；物理及化学消毒灭菌的方法及注意事项；洗手与手的消毒技术；无菌技术的原则及其操作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医院感染的分类；常用物理灭菌方法、原理、使用范围、注意事项；常用化学消毒剂的作用原理、分类、使用原则、使用方法、使用范围及注意事项；清洁、消毒、灭菌效果的评价；隔离的种类及措施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感染的形成环节；医院感染的管理与控制；供应室的工作及其在预防医院感染中的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</w:t>
      </w:r>
      <w:r>
        <w:rPr>
          <w:rFonts w:ascii="仿宋_GB2312" w:hAnsi="仿宋_GB2312" w:eastAsia="仿宋_GB2312" w:hAnsiTheme="minorEastAsia"/>
          <w:sz w:val="28"/>
          <w:szCs w:val="24"/>
        </w:rPr>
        <w:t>．清洁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特殊口腔护理的目的、实施方法和注意事项；常用漱口溶液的种类及作用；床上梳头、洗头的实施方法；床上擦浴的操作方法及注意事项；压疮的定义、发生的原因、临床分期、预防及护理措施则；有人床整理及更换床单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口腔卫生指导和评估；皮肤的评估；淋浴和盆浴的方法和注意事项；晨晚间护理内容；背部按摩方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灭虱、虮的方法；卧床病人便盆使用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</w:t>
      </w:r>
      <w:r>
        <w:rPr>
          <w:rFonts w:ascii="仿宋_GB2312" w:hAnsi="仿宋_GB2312" w:eastAsia="仿宋_GB2312" w:hAnsiTheme="minorEastAsia"/>
          <w:sz w:val="28"/>
          <w:szCs w:val="24"/>
        </w:rPr>
        <w:t>．生命体征的观察与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生命体征的概念、正常范围及测量方法；体温异常患者的观察及护理措施；体温计的消毒和监测方法；异常脉搏的患者的观察及护理措施；异常呼吸的观察及促进呼吸功能的护理技术；异常血压的观察及护理措施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生命体征的生理性变化；造成血压测量误差的因素；体温单的内容及绘制方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生命体征的产生及生理性调节；血压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饮食与营养护理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基本饮食、治疗饮食、试验饮食、鼻饲法及要素饮食的概念；医院饮食的种类、适用范围、原则及要求；管饲饮食的目的、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患者饮食的护理；患者营养状况的评估内容；影响饮食的因素；出入液量记录的内容和要求。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体对营养素的需要以及饮食、营养与健康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</w:t>
      </w:r>
      <w:r>
        <w:rPr>
          <w:rFonts w:ascii="仿宋_GB2312" w:hAnsi="仿宋_GB2312" w:eastAsia="仿宋_GB2312" w:hAnsiTheme="minorEastAsia"/>
          <w:sz w:val="28"/>
          <w:szCs w:val="24"/>
        </w:rPr>
        <w:t>．排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尿失禁、尿潴留、导尿术、留置导尿术、膀胱冲洗、腹泻、便秘、肠胀气、排便失禁的概念；排尿异常的护理；导尿术、留置导尿术、膀胱冲洗法及注意事项；排便异常的护理；各种灌肠法及肛管排气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排尿、排便异常的评估内容；影响排尿、排便的因素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与排尿、排便有关的解剖与生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</w:t>
      </w:r>
      <w:r>
        <w:rPr>
          <w:rFonts w:ascii="仿宋_GB2312" w:hAnsi="仿宋_GB2312" w:eastAsia="仿宋_GB2312" w:hAnsiTheme="minorEastAsia"/>
          <w:sz w:val="28"/>
          <w:szCs w:val="24"/>
        </w:rPr>
        <w:t>．给药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药疗原则；注射原则；常用的药物疗法（口服给药法、皮下注射法、皮内注射法、肌内注射法、静脉注射法）及其注意事项；雾化吸入法；药物过敏试验法与过敏反应的处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 熟悉护士在给药过程中的责任；病区药物管理；小儿头皮静脉注射法、股静脉注射法；局部给药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了解给药的重要意义；影响药物作用的因素；有关药物的药理学知识；动脉注射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</w:t>
      </w:r>
      <w:r>
        <w:rPr>
          <w:rFonts w:ascii="仿宋_GB2312" w:hAnsi="仿宋_GB2312" w:eastAsia="仿宋_GB2312" w:hAnsiTheme="minorEastAsia"/>
          <w:sz w:val="28"/>
          <w:szCs w:val="24"/>
        </w:rPr>
        <w:t>．静脉输液及输血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 掌握周围静脉输液法及注意事项；输液点滴速度与时间的计算；输液故障的排除；输液反应与防治措施；输血前的准备工作；密闭式静脉输血方法；输血反应与防治措施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静脉输液的原理；静脉输液目的；常用溶液的种类与作用；临床补液原则；静脉输液护理评估；血液制品的种类；输血护理评估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锁骨下静脉、颈外静脉及静脉留置针输液法；</w:t>
      </w:r>
      <w:r>
        <w:rPr>
          <w:rFonts w:eastAsia="仿宋_GB2312" w:ascii="仿宋_GB2312" w:hAnsi="仿宋_GB2312" w:hAnsiTheme="minorEastAsia"/>
          <w:sz w:val="28"/>
          <w:szCs w:val="24"/>
        </w:rPr>
        <w:t>PICC</w:t>
      </w:r>
      <w:r>
        <w:rPr>
          <w:rFonts w:ascii="仿宋_GB2312" w:hAnsi="仿宋_GB2312" w:eastAsia="仿宋_GB2312" w:hAnsiTheme="minorEastAsia"/>
          <w:sz w:val="28"/>
          <w:szCs w:val="24"/>
        </w:rPr>
        <w:t>穿刺技术；输液微粒污染；输液泵的应用；自体输血和成分输血法；血型与交叉相容配血试验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冷热疗法的应用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继发效应的概念；冷疗与热疗法的作用、禁忌症；冰袋、冷湿敷、温水擦浴、酒精擦浴、热水袋、烤灯、热湿敷及热水坐浴的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冷、热疗法的作用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3</w:t>
      </w:r>
      <w:r>
        <w:rPr>
          <w:rFonts w:ascii="仿宋_GB2312" w:hAnsi="仿宋_GB2312" w:eastAsia="仿宋_GB2312" w:hAnsiTheme="minorEastAsia"/>
          <w:sz w:val="28"/>
          <w:szCs w:val="24"/>
        </w:rPr>
        <w:t>．标本的采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静脉血标本、尿标本、粪标本、痰标本、咽拭子标本的种类及采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标本采集的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标本采集的意义，咽拭子培养标本采集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4</w:t>
      </w:r>
      <w:r>
        <w:rPr>
          <w:rFonts w:ascii="仿宋_GB2312" w:hAnsi="仿宋_GB2312" w:eastAsia="仿宋_GB2312" w:hAnsiTheme="minorEastAsia"/>
          <w:sz w:val="28"/>
          <w:szCs w:val="24"/>
        </w:rPr>
        <w:t>．危重患者观察护理及抢救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对生命体征、意识状态及瞳孔的观察内容；危重症患者的护理；呼吸、心搏停止的判断指征，心肺复苏的基本步骤，胸外心脏按压及人工呼吸的有效指标；各种氧气疗法及用氧的注意事项；清除呼吸道分泌物的护理措施及吸痰法；洗胃的目的、适应症及禁忌症；洗胃的操作方法及注意事项；简易人工呼吸器的应用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抢救工作的设备及组织管理；缺氧分类和氧气疗法的适应症；缺氧程度的判断、氧疗评价；应用人工呼吸器的要点与护理；各种药物中毒时的灌洗溶液（解毒剂）和禁忌药物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情观察的意义及护理人员应具备的条件；常用急救设备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5</w:t>
      </w:r>
      <w:r>
        <w:rPr>
          <w:rFonts w:ascii="仿宋_GB2312" w:hAnsi="仿宋_GB2312" w:eastAsia="仿宋_GB2312" w:hAnsiTheme="minorEastAsia"/>
          <w:sz w:val="28"/>
          <w:szCs w:val="24"/>
        </w:rPr>
        <w:t>．临终关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的概念、组织形式和理念；临终患者心理变化及护理；尸体护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临终患者生理变化及护理；临床死亡的分期及死亡判断标准；临终患者家属的护理；丧亲者的护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濒死及死亡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6</w:t>
      </w:r>
      <w:r>
        <w:rPr>
          <w:rFonts w:ascii="仿宋_GB2312" w:hAnsi="仿宋_GB2312" w:eastAsia="仿宋_GB2312" w:hAnsiTheme="minorEastAsia"/>
          <w:sz w:val="28"/>
          <w:szCs w:val="24"/>
        </w:rPr>
        <w:t>．护理相关文件记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长期医嘱、临时医嘱及备用医嘱的概念；医嘱的种类、医嘱的处理；体温单、医嘱单、特别护理记录单、出入液量记录单及病室报告的书写记录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护理记录的原则；医疗和护理文件的管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记录的意义；计算机在医嘱处理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二）护士人文修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sz w:val="28"/>
          <w:szCs w:val="24"/>
        </w:rPr>
        <w:t>礼仪基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礼仪、礼貌、礼节、仪表、仪式的含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礼仪的特征和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礼仪的起源和发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护理礼仪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礼仪的含义、特征；护士仪容礼仪的要求；护士服着装原则和具体要求；护士体态礼仪的具体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仪容的内涵和修饰仪容的原则；服饰礼仪的内涵；仪态的内涵，体态礼仪的内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沟通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沟通、人际沟通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人际沟通的类型，影响人际沟通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际沟通在护理工作中的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人际关系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人际关系的含义；人际认知的含义及其认知效应；人际吸引的含义及其吸引规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人际关系的特点及其影响因素；人际认知效应的应用策略；人际吸引规律的应用策略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际关系和人际沟通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护理人际关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的概念、性质、特点；护患关系的基本模式；医护关系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患关系的发展过程；影响护患关系的主要因素；医护关系的特点；影响医护关系的主要因素；护际关系的概念；影响护际关系的主要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护患冲突处理策略；护士在促进护患关系中的作用；护士在促进医护关系中的作用；建立良好护际关系的策略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.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语言沟通、交谈、治疗性沟通的概念；护患语言沟通的原则；护患交谈的技巧（七大技巧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语言沟通的类型；交谈的基本类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护患交谈的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非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非语言沟通的含义及其特点；护士非语言沟通的基本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理解目光语的作用及目光交流的技巧；微笑的作用及微笑运用的原则；触摸的作用、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触摸在护理工作中的应用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三）护理伦理与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道德、伦理学、护理伦理学的概念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理伦理学的研究对象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职业道德的基本内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护理伦理与法律法规基础理论 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伦理学的基本观点和基本理论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美德论、义务论和效果论等基本概念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法律法规基础理论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护理伦理规范体系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尊重原则、有利原则、不伤害原则及公正原则的内涵；护理伦理学基本规范的内容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权力与义务、尊严与价值、情感与理智、良心与荣誉、审慎与胆识的含义及要求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、护医关系以及护士与其他人员关系的道德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规范；护患双方权利和义务的内容；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    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患关系特征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.</w:t>
      </w:r>
      <w:r>
        <w:rPr>
          <w:rFonts w:ascii="仿宋_GB2312" w:hAnsi="仿宋_GB2312" w:eastAsia="仿宋_GB2312" w:hAnsiTheme="minorEastAsia"/>
          <w:sz w:val="28"/>
          <w:szCs w:val="24"/>
        </w:rPr>
        <w:t>基础护理、整体护理和心理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基础护理、整体护理和心理护理伦理的伦理原则规范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基础护理、整体护理和心理护理伦理的含义、特点和意义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sz w:val="28"/>
          <w:szCs w:val="24"/>
        </w:rPr>
        <w:t>临床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门急诊护理、重症监护护理、手术护理、特殊患者护理的伦理规范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门急诊护理、重症监护护理、手术护理、特殊患者护理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.</w:t>
      </w:r>
      <w:r>
        <w:rPr>
          <w:rFonts w:ascii="仿宋_GB2312" w:hAnsi="仿宋_GB2312" w:eastAsia="仿宋_GB2312" w:hAnsiTheme="minorEastAsia"/>
          <w:sz w:val="28"/>
          <w:szCs w:val="24"/>
        </w:rPr>
        <w:t>社区卫生服务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突发公共卫生事件应急护理、家庭护理、康复护理、预防保健护理的伦理要求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突发公共卫生事件应急护理、家庭护理、康复护理、预防保健护理工作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.</w:t>
      </w:r>
      <w:r>
        <w:rPr>
          <w:rFonts w:ascii="仿宋_GB2312" w:hAnsi="仿宋_GB2312" w:eastAsia="仿宋_GB2312" w:hAnsiTheme="minorEastAsia"/>
          <w:sz w:val="28"/>
          <w:szCs w:val="24"/>
        </w:rPr>
        <w:t>安乐死及临终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的伦理意义；脑死亡标准的伦理意义；安乐死的伦理争议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临终关怀的概念和特点；安乐死的定义及分类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.</w:t>
      </w:r>
      <w:r>
        <w:rPr>
          <w:rFonts w:ascii="仿宋_GB2312" w:hAnsi="仿宋_GB2312" w:eastAsia="仿宋_GB2312" w:hAnsiTheme="minorEastAsia"/>
          <w:sz w:val="28"/>
          <w:szCs w:val="24"/>
        </w:rPr>
        <w:t>医学新技术临床应用伦理规范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器官移植中的伦理责任与难题、辅助生殖技术的伦理价值、人体试验的伦理准则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器官移植的选择标准，基因治疗中的伦理问题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.</w:t>
      </w:r>
      <w:r>
        <w:rPr>
          <w:rFonts w:ascii="仿宋_GB2312" w:hAnsi="仿宋_GB2312" w:eastAsia="仿宋_GB2312" w:hAnsiTheme="minorEastAsia"/>
          <w:sz w:val="28"/>
          <w:szCs w:val="24"/>
        </w:rPr>
        <w:t>护士活动法律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士执业活动中的权利和义务；各项医疗核心制度的要求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传染病处理规则和临床用血管理规范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.</w:t>
      </w:r>
      <w:r>
        <w:rPr>
          <w:rFonts w:ascii="仿宋_GB2312" w:hAnsi="仿宋_GB2312" w:eastAsia="仿宋_GB2312" w:hAnsiTheme="minorEastAsia"/>
          <w:sz w:val="28"/>
          <w:szCs w:val="24"/>
        </w:rPr>
        <w:t>医疗纠纷处理法律制度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疗事故的分级标准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医疗事故的预防和处置；医疗损害纠纷的处理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疗侵权责任的规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hAnsiTheme="minorEastAsia" w:ascii="仿宋_GB2312" w:hAnsi="仿宋_GB2312"/>
          <w:sz w:val="28"/>
          <w:szCs w:val="24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二、考试形式、时间及题型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4"/>
        </w:rPr>
        <w:t>100</w:t>
      </w:r>
      <w:r>
        <w:rPr>
          <w:rFonts w:ascii="仿宋_GB2312" w:hAnsi="仿宋_GB2312" w:eastAsia="仿宋_GB2312" w:hAnsiTheme="minorEastAsia"/>
          <w:sz w:val="28"/>
          <w:szCs w:val="24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4"/>
        </w:rPr>
        <w:t>120</w:t>
      </w:r>
      <w:r>
        <w:rPr>
          <w:rFonts w:ascii="仿宋_GB2312" w:hAnsi="仿宋_GB2312" w:eastAsia="仿宋_GB2312" w:hAnsiTheme="minorEastAsia"/>
          <w:sz w:val="28"/>
          <w:szCs w:val="24"/>
        </w:rPr>
        <w:t>分钟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题型比例：选择题（</w:t>
      </w:r>
      <w:r>
        <w:rPr>
          <w:rFonts w:eastAsia="仿宋_GB2312" w:ascii="仿宋_GB2312" w:hAnsi="仿宋_GB2312" w:hAnsiTheme="minorEastAsia"/>
          <w:sz w:val="28"/>
          <w:szCs w:val="24"/>
        </w:rPr>
        <w:t>40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40</w:t>
      </w:r>
      <w:r>
        <w:rPr>
          <w:rFonts w:ascii="仿宋_GB2312" w:hAnsi="仿宋_GB2312" w:eastAsia="仿宋_GB2312" w:hAnsiTheme="minorEastAsia"/>
          <w:sz w:val="28"/>
          <w:szCs w:val="24"/>
        </w:rPr>
        <w:t>分）、名词解释（</w:t>
      </w: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、简答题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、案例分析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三、考试参考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《护理学基础》</w:t>
      </w:r>
      <w:r>
        <w:rPr>
          <w:rFonts w:eastAsia="仿宋_GB2312" w:ascii="仿宋_GB2312" w:hAnsi="仿宋_GB2312" w:hAnsiTheme="minorEastAsia"/>
          <w:sz w:val="28"/>
          <w:szCs w:val="24"/>
        </w:rPr>
        <w:t>(</w:t>
      </w:r>
      <w:r>
        <w:rPr>
          <w:rFonts w:ascii="仿宋_GB2312" w:hAnsi="仿宋_GB2312" w:eastAsia="仿宋_GB2312" w:hAnsiTheme="minorEastAsia"/>
          <w:sz w:val="28"/>
          <w:szCs w:val="24"/>
        </w:rPr>
        <w:t>第二版</w:t>
      </w:r>
      <w:r>
        <w:rPr>
          <w:rFonts w:eastAsia="仿宋_GB2312" w:ascii="仿宋_GB2312" w:hAnsi="仿宋_GB2312" w:hAnsiTheme="minorEastAsia"/>
          <w:sz w:val="28"/>
          <w:szCs w:val="24"/>
        </w:rPr>
        <w:t>)</w:t>
      </w:r>
      <w:r>
        <w:rPr>
          <w:rFonts w:ascii="仿宋_GB2312" w:hAnsi="仿宋_GB2312" w:eastAsia="仿宋_GB2312" w:hAnsiTheme="minorEastAsia"/>
          <w:sz w:val="28"/>
          <w:szCs w:val="24"/>
        </w:rPr>
        <w:t>，张美琴，刘美萍，科学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《护士人文素养》（第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版），唐庆蓉、彭幼清，科学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《护理伦理与法律法规》（第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版），李怀珍，人民卫生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22BE4DC-4A31-40AF-BDC3-7E5AA95A5F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1</Words>
  <Characters>3883</Characters>
  <CharactersWithSpaces>4555</CharactersWithSpaces>
  <Paragraphs>9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2:00Z</dcterms:created>
  <dc:creator>SkyUser</dc:creator>
  <dc:description/>
  <dc:language>en-US</dc:language>
  <cp:lastModifiedBy>AutoBVT</cp:lastModifiedBy>
  <dcterms:modified xsi:type="dcterms:W3CDTF">2021-04-07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